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60" w:after="0"/>
        <w:jc w:val="left"/>
        <w:rPr/>
      </w:pPr>
      <w:r>
        <w:rPr/>
      </w:r>
    </w:p>
    <w:p>
      <w:pPr>
        <w:pStyle w:val="Heading3"/>
        <w:spacing w:lineRule="auto" w:line="360" w:before="60" w:after="0"/>
        <w:rPr>
          <w:sz w:val="28"/>
        </w:rPr>
      </w:pPr>
      <w:r>
        <w:rPr/>
        <w:t>CVIČENÍ  A  SPORTOVÁNÍ  V JEDNOTÁCH v roce 2021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394"/>
        <w:gridCol w:w="3828"/>
      </w:tblGrid>
      <w:tr>
        <w:trPr>
          <w:trHeight w:val="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Jedno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Všestrannost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Registrované  sporty</w:t>
            </w:r>
          </w:p>
        </w:tc>
      </w:tr>
      <w:tr>
        <w:trPr>
          <w:trHeight w:val="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60" w:after="0"/>
              <w:rPr>
                <w:sz w:val="20"/>
              </w:rPr>
            </w:pPr>
            <w:r>
              <w:rPr>
                <w:sz w:val="20"/>
              </w:rPr>
              <w:t>Adamo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videlná cvičení rodičů s dětmi, volejbal, florbal, futsal, nohejbal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florbal</w:t>
            </w:r>
          </w:p>
        </w:tc>
      </w:tr>
      <w:tr>
        <w:trPr>
          <w:trHeight w:val="40" w:hRule="atLeast"/>
        </w:trPr>
        <w:tc>
          <w:tcPr>
            <w:tcW w:w="233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Babice nad Svitavo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basketbal, judo</w:t>
            </w:r>
          </w:p>
        </w:tc>
      </w:tr>
      <w:tr>
        <w:trPr>
          <w:trHeight w:val="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Bílovice nad Svitavo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ZTV – ženy, žákyně a žáci, florbal – žáci, florbal – ženy, gymnastika, nohejbal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fotbal, atletika, tenis</w:t>
            </w:r>
          </w:p>
        </w:tc>
      </w:tr>
      <w:tr>
        <w:trPr>
          <w:trHeight w:val="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Borkovan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rekreační volejbal, hokej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Brno I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předškolní děti, mladší žactvo, jóga, power jóga, body styling, zdravotní cvičení, aerobic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kuželky, kuželky – zrakově postižení</w:t>
            </w:r>
          </w:p>
        </w:tc>
      </w:tr>
      <w:tr>
        <w:trPr>
          <w:trHeight w:val="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Brno - Holásk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formy fotbalu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futsal</w:t>
            </w:r>
          </w:p>
        </w:tc>
      </w:tr>
      <w:tr>
        <w:trPr>
          <w:trHeight w:val="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Brno - Husovi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předškolní děti, žáci, žákyně, muži, ženy, senioři, aerobic, zdravotní cvičení, turistika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basketbal, karate, kuželky, tenis, volejbal, florbal</w:t>
            </w:r>
          </w:p>
        </w:tc>
      </w:tr>
      <w:tr>
        <w:trPr>
          <w:trHeight w:val="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Brno - Chrli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florbal, volejbal, posilovací cvičení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Brno - Ivanovi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aerobic, pilates, volejbal, stolní tenis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Brno - Ji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cvičení rodičů s dětmi, cvičení předškolních dětí, juniorský aerobic, kruhový trénink, ZTV a ZTV kardio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volejbal</w:t>
            </w:r>
          </w:p>
        </w:tc>
      </w:tr>
      <w:tr>
        <w:trPr>
          <w:trHeight w:val="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7"/>
              <w:spacing w:before="60" w:after="0"/>
              <w:rPr>
                <w:sz w:val="20"/>
              </w:rPr>
            </w:pPr>
            <w:r>
              <w:rPr>
                <w:sz w:val="20"/>
              </w:rPr>
              <w:t>Brno - Juliáno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zdravotní TV, ostatní aktivity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basketbal, házená, volejbal</w:t>
            </w:r>
          </w:p>
        </w:tc>
      </w:tr>
      <w:tr>
        <w:trPr>
          <w:trHeight w:val="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Brno - Královo Pole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Králíčci – rodiče a děti od 2 let, předškoláci – děti 4 až 6 let, mladší žákyně, mladší žáci, starší žáci, dorostenci, ženy, seniorky, zdravotní cvičení, muži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akrobatický rock and roll</w:t>
            </w:r>
          </w:p>
        </w:tc>
      </w:tr>
      <w:tr>
        <w:trPr>
          <w:trHeight w:val="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7"/>
              <w:spacing w:before="60" w:after="0"/>
              <w:rPr>
                <w:sz w:val="20"/>
              </w:rPr>
            </w:pPr>
            <w:r>
              <w:rPr>
                <w:sz w:val="20"/>
              </w:rPr>
              <w:t>Brno - Líše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aerobic, cvičení ženy, rytmická gymnastika – taneční skupiny, zdravotní tělocvik, kondiční kulturistika, rekreační volejbal a basketbal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lní tenis, volejbal</w:t>
            </w:r>
          </w:p>
        </w:tc>
      </w:tr>
      <w:tr>
        <w:trPr>
          <w:trHeight w:val="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Brno - Medlánk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florbal chlapci, cvičení předškolních dětí, basketbalová přípravka, pétanque děti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Brno-Obřany-Maloměři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házená</w:t>
            </w:r>
          </w:p>
        </w:tc>
      </w:tr>
      <w:tr>
        <w:trPr>
          <w:trHeight w:val="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Brno - Řečkovi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aerobic, cvičení žáků, karate, rodiče a děti, florbal muži a žáci, jóga, mladší žáci a žákyně, mladší a starší žákyně, Mrňousci, předškolní děti, volejbal, sálová kopaná, sebeobrana, stolní tenis, turistika, divadlo Ř 13, Pampelišky Ř 13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krasojízda, volejbal</w:t>
            </w:r>
          </w:p>
        </w:tc>
      </w:tr>
      <w:tr>
        <w:trPr>
          <w:trHeight w:val="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Brno - Soběši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FF0000"/>
              </w:rPr>
            </w:pPr>
            <w:r>
              <w:rPr/>
              <w:t>aerobik,</w:t>
            </w:r>
            <w:r>
              <w:rPr>
                <w:color w:val="FF0000"/>
              </w:rPr>
              <w:t xml:space="preserve"> </w:t>
            </w:r>
            <w:r>
              <w:rPr/>
              <w:t>formy fotbalu, drobné pohybové hry, volejbal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Brno - Tuřan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zdravotní TV, formy fotbalu, taneční formy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aikido, judo</w:t>
            </w:r>
          </w:p>
        </w:tc>
      </w:tr>
      <w:tr>
        <w:trPr>
          <w:trHeight w:val="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Brno - Žideni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Batolata, rodiče a děti, předškolní děti, oddíl Sokolka, žákyně, žáci, TeamGym Junior, TeamGym Junior dorost a ženy, BodyForm (aerobní cvičení), seniorky, rytmická gymnastika, ZTV, volejbal, fotbal – muži, poweryoga, ženský pěvecký sbor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stolní tenis, šerm, moderní gymnastika</w:t>
            </w:r>
          </w:p>
        </w:tc>
      </w:tr>
      <w:tr>
        <w:trPr>
          <w:trHeight w:val="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Březi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aerobic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lední hokej, malá kopaná, st.tenis</w:t>
            </w:r>
          </w:p>
        </w:tc>
      </w:tr>
      <w:tr>
        <w:trPr>
          <w:trHeight w:val="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Bučovi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FF0000"/>
              </w:rPr>
            </w:pPr>
            <w:r>
              <w:rPr/>
              <w:t>drobné  pohybové hry,</w:t>
            </w:r>
            <w:r>
              <w:rPr>
                <w:color w:val="FF0000"/>
              </w:rPr>
              <w:t xml:space="preserve"> </w:t>
            </w:r>
            <w:r>
              <w:rPr/>
              <w:t>formy fotbalu, ostatní aktivity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letika, florbal, malá kopaná, sportovní gymnastika, stolní tenis, tenis, volejbal, nohejbal</w:t>
            </w:r>
          </w:p>
        </w:tc>
      </w:tr>
      <w:tr>
        <w:trPr>
          <w:trHeight w:val="40" w:hRule="atLeast"/>
        </w:trPr>
        <w:tc>
          <w:tcPr>
            <w:tcW w:w="233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Česk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florbal, kopaná, tenis, nohejbal, stolní tenis, badminton, aerobic, rodiče a děti</w:t>
            </w:r>
          </w:p>
        </w:tc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Jinačovi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cvičení pro děti, stolní tenis, fotbalová přípravka, cvičení pro ženy, fotbal, posilov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Kovalovi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žáci a žákyně, sálová kopaná, nohejbal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badminton</w:t>
            </w:r>
          </w:p>
        </w:tc>
      </w:tr>
      <w:tr>
        <w:trPr>
          <w:trHeight w:val="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Lelekovi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všestrannost – předškolní děti, žáci a žákyně, volejbal – dorostenci a dorostenky, dva oddíly volejbalu – mix muži, ženy, florbal – žáci, badminton – mix muži, ženy, cvičení žen, turistika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Mění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cvičení pro děti (rodiče s dětmi), zdravotní cvičení žen, yoga, sportovní lezení (bouldering)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házená</w:t>
            </w:r>
          </w:p>
        </w:tc>
      </w:tr>
      <w:tr>
        <w:trPr>
          <w:trHeight w:val="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Podol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FF0000"/>
              </w:rPr>
            </w:pPr>
            <w:r>
              <w:rPr/>
              <w:t>rodiče a děti, Sokolíček – tanečky, zpívání, stolní tenis, sálová kopaná, cvičení žákyň, seniorek a žen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basketbal</w:t>
            </w:r>
          </w:p>
        </w:tc>
      </w:tr>
      <w:tr>
        <w:trPr>
          <w:trHeight w:val="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Pozoři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florbal, taneční gymnastika, kondiční a zdravotní cvičení pro ženy, nohejbal, volejbal, turistika, stolní tenis, jóga, běhy, tančírna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badminton, atletika děti</w:t>
            </w:r>
          </w:p>
        </w:tc>
      </w:tr>
      <w:tr>
        <w:trPr>
          <w:trHeight w:val="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Řícmani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rodiče a děti, předškolní děti, žákyně, žáci, power jóga, zumba, ZTV, florbal – žáci, ženy, muži, stolní tenis – žáci, žákyně, ženy, muží, senioři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Slavkov u Brna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FF0000"/>
              </w:rPr>
            </w:pPr>
            <w:r>
              <w:rPr/>
              <w:t>formy fotbalu,</w:t>
            </w:r>
            <w:r>
              <w:rPr>
                <w:color w:val="FF0000"/>
              </w:rPr>
              <w:t xml:space="preserve"> </w:t>
            </w:r>
            <w:r>
              <w:rPr/>
              <w:t>rytmická a kondiční gymnastika, basketba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hejbal, tenis, zimní a dálkové plavání</w:t>
            </w:r>
          </w:p>
        </w:tc>
      </w:tr>
      <w:tr>
        <w:trPr>
          <w:trHeight w:val="40" w:hRule="atLeast"/>
        </w:trPr>
        <w:tc>
          <w:tcPr>
            <w:tcW w:w="233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Sokolni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předškolní děti, aerobic, power jóga, pilatek, kondiční cvičení, zdravotní cvičení, volejbal, zumba, turistika, cykloturistika</w:t>
            </w:r>
          </w:p>
        </w:tc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házená, stolní tenis, futsal</w:t>
            </w:r>
          </w:p>
        </w:tc>
      </w:tr>
      <w:tr>
        <w:trPr>
          <w:trHeight w:val="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Šlapani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cvičení žen – aerobic a posilování, malá kopaná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basketbal, sportovní gymnastika, volejbal</w:t>
            </w:r>
          </w:p>
        </w:tc>
      </w:tr>
      <w:tr>
        <w:trPr>
          <w:trHeight w:val="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Telni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zdravotní cvičení – muži, ženy, kruhový trénink, basketbal – muži, volejbal, tenis, florbal – muži, badminton, cvičení mladší a starší žákyně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házená, futsal</w:t>
            </w:r>
          </w:p>
        </w:tc>
      </w:tr>
      <w:tr>
        <w:trPr>
          <w:trHeight w:val="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Újezd u Br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předškolní děti, kalanetika, 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volejbal, házená</w:t>
            </w:r>
          </w:p>
        </w:tc>
      </w:tr>
      <w:tr>
        <w:trPr>
          <w:trHeight w:val="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Viničné Šumi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cvičení předškolních dětí, zdravotní cvičení žen, pilates, stolní tenis, badminton, malá kopaná, nohejbal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fotbal</w:t>
            </w:r>
          </w:p>
        </w:tc>
      </w:tr>
      <w:tr>
        <w:trPr>
          <w:trHeight w:val="40" w:hRule="atLeast"/>
        </w:trPr>
        <w:tc>
          <w:tcPr>
            <w:tcW w:w="233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Vrano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plavání, volejbal, fotbal, cvičení dětí</w:t>
            </w:r>
          </w:p>
        </w:tc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Žatčan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cvičení předškolních dětí s rodiči, zdravotní cvičení ženy – seniorky, cvičení jógy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Ždáni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zdravotní TV, tenis, posilovací cvičení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uto" w:line="360" w:before="6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6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6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021" w:gutter="0" w:header="0" w:top="709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6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center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60" w:after="0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60" w:after="0"/>
      <w:ind w:left="-1134" w:firstLine="1134"/>
      <w:jc w:val="center"/>
    </w:pPr>
    <w:rPr>
      <w:sz w:val="28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60" w:after="0"/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54:00Z</dcterms:created>
  <dc:creator>ZVanickova</dc:creator>
  <dc:description/>
  <cp:keywords/>
  <dc:language>en-US</dc:language>
  <cp:lastModifiedBy>Sokol</cp:lastModifiedBy>
  <cp:lastPrinted>2004-04-15T13:01:00Z</cp:lastPrinted>
  <dcterms:modified xsi:type="dcterms:W3CDTF">2021-05-11T09:56:00Z</dcterms:modified>
  <cp:revision>20</cp:revision>
  <dc:subject/>
  <dc:title>S M L O U V A</dc:title>
</cp:coreProperties>
</file>