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kolská župa Dr. Jindry Vaníčka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jdošova 18,  615 00 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í směrnice č. 5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podmínkách pro přidělování dotací, grantů a příspěvků a sankce za jejich nepl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apitola I. Úvod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mění na:</w:t>
      </w:r>
    </w:p>
    <w:p>
      <w:pPr>
        <w:pStyle w:val="Normal"/>
        <w:jc w:val="both"/>
        <w:rPr/>
      </w:pPr>
      <w:r>
        <w:rPr/>
        <w:t xml:space="preserve">Tato interní směrnice určuje podmínky pro přidělování všech dotací, grantů a příspěvků </w:t>
      </w:r>
      <w:r>
        <w:rPr>
          <w:b/>
        </w:rPr>
        <w:t>tělocvičným jednotám</w:t>
      </w:r>
      <w:r>
        <w:rPr/>
        <w:t xml:space="preserve"> v rámci sokolské župy Dr.Jindry Vaníčka a postihy jednot za neplnění těchto podmínek vůči žup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pitola II Druhy dotac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smeno  c) se mění n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granty</w:t>
      </w:r>
      <w:r>
        <w:rPr>
          <w:b/>
          <w:sz w:val="22"/>
          <w:szCs w:val="22"/>
        </w:rPr>
        <w:t xml:space="preserve"> ČOS - </w:t>
      </w:r>
      <w:r>
        <w:rPr/>
        <w:t>vypisované na konkrétní účel, jednoty musí žádat prostřednictvím žup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Kapitola III  </w:t>
      </w:r>
      <w:r>
        <w:rPr>
          <w:b/>
        </w:rPr>
        <w:t>Podmínky přidělování dotací a san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článek 1  </w:t>
      </w:r>
      <w:r>
        <w:rPr>
          <w:b/>
        </w:rPr>
        <w:t>Podmínky župy pro přidělování dotací</w:t>
      </w:r>
      <w:r>
        <w:rPr>
          <w:sz w:val="22"/>
          <w:szCs w:val="22"/>
        </w:rPr>
        <w:t xml:space="preserve"> se na základě usnesení valné hromady župy ze dne 21.dubna 2016 doplňuje o písme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8"/>
        <w:rPr/>
      </w:pPr>
      <w:r>
        <w:rPr>
          <w:b/>
          <w:sz w:val="22"/>
          <w:szCs w:val="22"/>
        </w:rPr>
        <w:t xml:space="preserve">f) mít uzavřenou </w:t>
      </w:r>
      <w:r>
        <w:rPr>
          <w:b/>
        </w:rPr>
        <w:t xml:space="preserve">pojistnou smlouvu na nemovitý majetek jednoty </w:t>
      </w:r>
      <w:r>
        <w:rPr/>
        <w:t>- dotace na údržbu a provoz  sportovní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válilo předsednictvo župy dne: 8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činnost:  tato směrnice nabývá účinnosti dnem schválení předsednictvem ž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Jiří Růžička   …………………..</w:t>
        <w:tab/>
        <w:tab/>
        <w:tab/>
        <w:t>Pavel Rafaj   ………………….</w:t>
      </w:r>
    </w:p>
    <w:p>
      <w:pPr>
        <w:pStyle w:val="Normal"/>
        <w:rPr/>
      </w:pPr>
      <w:r>
        <w:rPr/>
        <w:t xml:space="preserve">  </w:t>
      </w:r>
      <w:r>
        <w:rPr/>
        <w:t xml:space="preserve">starosta župy                                                           jednatel župy                                              </w:t>
      </w:r>
    </w:p>
    <w:p>
      <w:pPr>
        <w:pStyle w:val="Normal"/>
        <w:ind w:left="266" w:hanging="3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6" w:hanging="3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6" w:hanging="3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7:00Z</dcterms:created>
  <dc:creator>Jana Švestková</dc:creator>
  <dc:description/>
  <cp:keywords/>
  <dc:language>en-US</dc:language>
  <cp:lastModifiedBy>Jana Švestková</cp:lastModifiedBy>
  <cp:lastPrinted>2016-06-10T10:04:00Z</cp:lastPrinted>
  <dcterms:modified xsi:type="dcterms:W3CDTF">2016-06-29T09:14:00Z</dcterms:modified>
  <cp:revision>29</cp:revision>
  <dc:subject/>
  <dc:title>Sokolská župa Dr</dc:title>
</cp:coreProperties>
</file>