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snesení valné hromady Sokolské župy Dr. Jindry Vaníč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konané dne </w:t>
      </w:r>
      <w:r>
        <w:rPr>
          <w:rFonts w:cs="Arial" w:ascii="Arial" w:hAnsi="Arial"/>
          <w:b/>
          <w:sz w:val="28"/>
          <w:szCs w:val="28"/>
        </w:rPr>
        <w:t xml:space="preserve">25.4.2019 </w:t>
      </w:r>
      <w:r>
        <w:rPr>
          <w:rFonts w:cs="Arial" w:ascii="Arial" w:hAnsi="Arial"/>
          <w:sz w:val="28"/>
          <w:szCs w:val="28"/>
        </w:rPr>
        <w:t>v sokolovně Tělocvičné jednoty Sokol Brno-Julián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valné hromadě župy je přítomno z 93 pozvaných účastníků s hlasem rozhodujícím celkem 64 účastníků s hlasem rozhodujícím, valná hromada je usnášeníschopná. Z jednot registrovaných v župě jsou přítomni zástupci 29 jednot. </w:t>
      </w:r>
    </w:p>
    <w:p>
      <w:pPr>
        <w:pStyle w:val="Heading1"/>
        <w:rPr/>
      </w:pPr>
      <w:r>
        <w:rPr>
          <w:sz w:val="28"/>
          <w:szCs w:val="28"/>
        </w:rPr>
        <w:t xml:space="preserve">I. VH župy bere na vědom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ontrolu usnesení VH z roku 2019.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cenění  činovníků župy: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snášeníschopnost valné hromady, kdy z počtu pozvaných 93 účastníků s hlasem rozhodujícím je přítomno 64, což je  68,8 %.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spěvky do rozpravy.</w:t>
      </w:r>
    </w:p>
    <w:p>
      <w:pPr>
        <w:pStyle w:val="Heading3"/>
        <w:rPr/>
      </w:pPr>
      <w:r>
        <w:rPr>
          <w:sz w:val="28"/>
          <w:szCs w:val="28"/>
        </w:rPr>
        <w:t>II. VH župy schvaluj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olbu pracovního předsednictva ve složení Jiří Růžička, Pavel Rafaj, Bohuslav Němec, Hana Kvapilová a zapisovatelka Eva Olešovská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olbu  mandátové  komise ve složení:  ses. Jana Bartoňková, Jana Galiová, Helena Ryšková.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 xml:space="preserve">3. Volbu návrhové komise ve složení br. Jan Mandát, br. Jan Rychlovský, členové návrhové  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e jsou zároveň také ověřovateli zápisu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4. Volbu volební komise  ve složení br. Bohuslav Němec, Zdeněk Pešák, Martin Jančík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Zprávu předsednictva župy o činnosti za rok 2018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právy o činnosti župních odborů všestrannosti a sportu, vzdělavatelky župy  a matriky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color w:val="000000"/>
        </w:rPr>
        <w:t>Zprávu o hospodař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a rok 2018, </w:t>
      </w:r>
      <w:r>
        <w:rPr>
          <w:rFonts w:cs="Arial" w:ascii="Arial" w:hAnsi="Arial"/>
        </w:rPr>
        <w:t>účetní závěrku za rok 20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ávrh rozpočtu župy na rok 2019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Zprávu kontrolní komise žup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 Usnesení valné hromady župy.   </w:t>
      </w:r>
    </w:p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III. VH župy ukládá předsednictvu žu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zápis změn dle výsledku voleb ve veřejném rejstří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vit hospodářskou komisi jako poradní orgán předsednictva sokolské ž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izovat jednací řád předsednictva sokolské ž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at dodatek k nájemní smlouvě na kanceláře sokolské župy v návaznosti na konkrétní číselné  údaje uvedené ve zjištění kontrolní komise sokolské ž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t věcné a finanční parametry pro výběrové řízení na uzavření nájemní smlouvy na kancelář sokolské župy. </w:t>
      </w:r>
    </w:p>
    <w:p>
      <w:pPr>
        <w:pStyle w:val="Normal"/>
        <w:ind w:left="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VH župy ukládá tělocvičným jednotám a předsednictvu sokolské župy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1. Provádět  aktualizaci údajů ve spolkovém rejstříku vždy, pokud dojde ke změnám ve složení výboru a kontrolní komise, nejpozději však do 31.5.2019.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V. VH vyjadřuje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spokojenost s nečinností předsednictva ČOS ve věci  údajného vystoupení Tělocvičné jednoty Sokol Brno II ze svazku ČOS a s nečinností jednoty a vyzývá kontrolní komisi ČOS k prověření zákonnosti postupu P ČOS v této věci. </w:t>
      </w:r>
    </w:p>
    <w:p>
      <w:pPr>
        <w:pStyle w:val="Zkladntextprvnodsazen2"/>
        <w:ind w:left="336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prvnodsazen2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V.  VH sokolské župy zvolila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ou sokolské župy: br. Jiřího Růžičku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ístostarostou sokolské župy: ses. Petru Quittovou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telem sokolské župy: br. Pavla Rafaje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zdělavatelkou sokolské župy: ses. Helenu Ryškovou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y předsednictva sokolské župy: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. Ivan Mojžíš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s. Eva Olešovská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. Jan Rychlovský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s. Jana Bartoňková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/>
      </w:pPr>
      <w:r>
        <w:rPr>
          <w:rFonts w:cs="Arial" w:ascii="Arial" w:hAnsi="Arial"/>
        </w:rPr>
        <w:t xml:space="preserve">Členy kontrolní komise sokolské župy: ses. Renata Diatková , br. Martin Jančík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slance do výboru České obce sokolské:  br. Jiří Růžička, Pavel Rafaj, Jan Mandát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hradníky vyslanců:------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egáta na sjezd České obce sokolské: ses. Petra Quittová 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hradníka delegáta: -----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e na vědomí volbu dalších činovníků předsednictva sokolské župy, zvolených příslušnými odbornými útvary :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čelník: br. Václav Flodr</w:t>
      </w:r>
    </w:p>
    <w:p>
      <w:pPr>
        <w:pStyle w:val="Zkladntextprvnodsazen2"/>
        <w:ind w:left="0" w:hanging="0"/>
        <w:rPr/>
      </w:pPr>
      <w:r>
        <w:rPr>
          <w:rFonts w:cs="Arial" w:ascii="Arial" w:hAnsi="Arial"/>
        </w:rPr>
        <w:t>Náčelnice: ses. Hana Kvapilová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seda odboru sportu:  br. Tomáš Hlobil</w:t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ávrhová kom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. Jan Mandát</w:t>
        <w:tab/>
        <w:tab/>
        <w:tab/>
        <w:t>……………………………</w:t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br. Jan Rychlovsk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</w:t>
        <w:tab/>
        <w:tab/>
        <w:t>…………</w:t>
      </w:r>
      <w:r>
        <w:rPr/>
        <w:t>…………………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4" w:hanging="284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uppressAutoHyphens w:val="false"/>
      <w:ind w:left="283" w:firstLine="21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6:00Z</dcterms:created>
  <dc:creator>JUDr. Mandát</dc:creator>
  <dc:description/>
  <cp:keywords/>
  <dc:language>en-US</dc:language>
  <cp:lastModifiedBy>Sokol</cp:lastModifiedBy>
  <cp:lastPrinted>2019-05-15T15:34:00Z</cp:lastPrinted>
  <dcterms:modified xsi:type="dcterms:W3CDTF">2019-05-15T13:34:00Z</dcterms:modified>
  <cp:revision>7</cp:revision>
  <dc:subject/>
  <dc:title>Usnesení valné hromady Sokolské župy Dr</dc:title>
</cp:coreProperties>
</file>